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0A NCAC 13F .1203</w:t>
        <w:tab/>
        <w:t>REPORT OF ADMISSIONS AND dISCHA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; 143B-165; S.L. 2002-0160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Repealed Eff. July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